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“</w:t>
      </w:r>
      <w:r>
        <w:rPr>
          <w:b/>
        </w:rPr>
        <w:t>THE VALUE OF TIM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Kings 20:1-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</w:t>
      </w:r>
      <w:r>
        <w:rPr/>
        <w:t>British Queen Elizabeth I cried when near death, “All my possessions for a moment of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ime.”</w:t>
      </w:r>
      <w:r>
        <w:rPr>
          <w:b/>
        </w:rPr>
        <w:t xml:space="preserve">  </w:t>
      </w:r>
      <w:r>
        <w:rPr/>
        <w:t>In II Kings 20 we read of King Hezekiah whose time had also run out. God said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“</w:t>
      </w:r>
      <w:r>
        <w:rPr/>
        <w:t>Set your</w:t>
      </w:r>
      <w:r>
        <w:rPr>
          <w:b/>
        </w:rPr>
        <w:t xml:space="preserve"> </w:t>
      </w:r>
      <w:r>
        <w:rPr/>
        <w:t>house in order for you shall die and not live.” Ask the Queen and the King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hether time is a valuable commodity or not and they would answer emphatically in th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affirma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How valuable is time to you? We have watches on our persons; clocks in our homes, cars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and on our streets and in public squares; there are seminars on “Time Management”;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employees punch the “time clock” when they start their work day and when they end it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We are time conscious but do we correctly value time?  If we are to correctly appraise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the value of time, we must take into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A.</w:t>
      </w:r>
      <w:r>
        <w:rPr/>
        <w:t xml:space="preserve"> </w:t>
      </w:r>
      <w:r>
        <w:rPr>
          <w:b/>
        </w:rPr>
        <w:t>The Sacredness Of Time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ime is sacred because it is the gift of God. I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“</w:t>
      </w:r>
      <w:r>
        <w:rPr/>
        <w:t>Every day is a magic chest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The gift of time is in it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So guard it well and do not lo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/>
        <w:t>One golden, sacred minut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“</w:t>
      </w:r>
      <w:r>
        <w:rPr/>
        <w:t>You cannot kill time without injuring eternity”. If we are going to correctly value tim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e must not only realize the sacredness of time but we must also be aware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b/>
        </w:rPr>
        <w:t>B.</w:t>
      </w:r>
      <w:r>
        <w:rPr/>
        <w:t xml:space="preserve"> </w:t>
      </w:r>
      <w:r>
        <w:rPr>
          <w:b/>
        </w:rPr>
        <w:t>The Shortness Of Time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he Apostle Paul declares, “But this I say, brethren, the time is short.” (I Cor. 7:29)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James says, “You do not know what your life will be like tomorrow. You are just a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apor that appears for a little while and then vanishes away.” (James 4:14)  The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stream of time runs swiftly; “Time and tide wait for no man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Someone put it this way: </w:t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“</w:t>
      </w:r>
      <w:r>
        <w:rPr/>
        <w:t>When, as a child, I laughed and wept, time crept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hen, as a youth, I dreamed and talked, time walked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When I became a full grown man, time ran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And later, as I older grew, time flew;</w:t>
      </w:r>
    </w:p>
    <w:p>
      <w:pPr>
        <w:pStyle w:val="Normal"/>
        <w:rPr/>
      </w:pPr>
      <w:r>
        <w:rPr>
          <w:rFonts w:eastAsia="Arial"/>
        </w:rPr>
        <w:t xml:space="preserve">                                  </w:t>
      </w:r>
      <w:r>
        <w:rPr/>
        <w:t>Soon I shall find, while traveling on, time g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he inescapable fact of life is this: “As for the days of our life, they contain seventy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years, or if due to strength, eighty years, yet their pride is but labor and sorrow; for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soon it is gone and we fly away.” (Psalm 90:10) And the Psalmist goes on to say, “So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each us to number our days, that we may get us a heart of wisdom.” (Psalm 90: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b/>
        </w:rPr>
        <w:t>Illust.</w:t>
      </w:r>
      <w:r>
        <w:rPr/>
        <w:t xml:space="preserve"> My Grandmother had a plaque on her wall reminding her of the brevity of time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he words on it wer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“</w:t>
      </w:r>
      <w:r>
        <w:rPr/>
        <w:t>Only one life, ‘twill soon be past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Only what’s done for Christ will last.”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We must value time in view of its sacredness and its shortness but we must also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value time in view of t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C.  The Setting Of Time.</w:t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/>
        <w:t xml:space="preserve">We are exhorted to </w:t>
      </w:r>
      <w:r>
        <w:rPr>
          <w:i/>
        </w:rPr>
        <w:t>“redeem the time because the days are evil</w:t>
      </w:r>
      <w:r>
        <w:rPr/>
        <w:t>.” (Eph. 5:15-16) Evil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          </w:t>
      </w:r>
      <w:r>
        <w:rPr/>
        <w:t xml:space="preserve">Times are the setting in which we utilize time. And Paul writes to Timothy </w:t>
      </w:r>
      <w:r>
        <w:rPr>
          <w:i/>
        </w:rPr>
        <w:t>“But realize</w:t>
      </w:r>
    </w:p>
    <w:p>
      <w:pPr>
        <w:pStyle w:val="Normal"/>
        <w:rPr/>
      </w:pPr>
      <w:r>
        <w:rPr>
          <w:rFonts w:eastAsia="Arial"/>
          <w:i/>
        </w:rPr>
        <w:t xml:space="preserve">           </w:t>
      </w:r>
      <w:r>
        <w:rPr>
          <w:i/>
        </w:rPr>
        <w:t>this, that in the last days difficult times will come.”</w:t>
      </w:r>
      <w:r>
        <w:rPr/>
        <w:t xml:space="preserve"> (II Tim.3: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The fact that we live in evil and difficult times should make us more aware of the valu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f time and make us more conscious of how we manage our time. We live in a dark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world and it is getting darker all the time. Jesus said we are “the light of the world” and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if we are ever going to penetrate the darkness, now is the time to “redeem” – to buy up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our opportunities to shine for the S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An anonymous poet wrote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</w:t>
      </w:r>
      <w:r>
        <w:rPr/>
        <w:t>“</w:t>
      </w:r>
      <w:r>
        <w:rPr/>
        <w:t>I have only just a minu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Just sixty seconds in it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Forced upon me – can’t refuse it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Didn’t seek it, didn’t choose it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I must suffer if I lose it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Give account if I abuse it;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Just a tiny little minu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But eternity is in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>
          <w:b/>
        </w:rPr>
        <w:t>Illust.</w:t>
      </w:r>
      <w:r>
        <w:rPr/>
        <w:t xml:space="preserve"> I have stood at the bedside of dying friends. On occasion I have heard the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doctor or nurse say, “He/she doesn’t have much time left.”  None of us knows how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 xml:space="preserve">much time we have left! So, let us place the right value on time and follow Jesus’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example when He said, “I must be about my Father’s business.” (Luke 2:4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on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160" w:after="160"/>
        <w:jc w:val="both"/>
        <w:rPr>
          <w:rFonts w:cs="Arial"/>
          <w:b/>
          <w:b/>
        </w:rPr>
      </w:pPr>
      <w:r>
        <w:rPr>
          <w:rFonts w:eastAsia="Arial" w:cs="Arial"/>
        </w:rPr>
        <w:t xml:space="preserve">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2:12:00Z</dcterms:created>
  <dc:creator>Jennings</dc:creator>
  <dc:description/>
  <cp:keywords/>
  <dc:language>en-US</dc:language>
  <cp:lastModifiedBy>Marty Wynn</cp:lastModifiedBy>
  <dcterms:modified xsi:type="dcterms:W3CDTF">2009-05-31T02:12:00Z</dcterms:modified>
  <cp:revision>2</cp:revision>
  <dc:subject/>
  <dc:title>SERIES:   “THE RICHES OF SALVATION”</dc:title>
</cp:coreProperties>
</file>