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>WHAT KIND OF CHURCH IS JESUS BUILDING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" w:ascii="ArialMT" w:hAnsi="ArialMT"/>
          <w:b/>
          <w:bCs/>
        </w:rPr>
        <w:t xml:space="preserve">Matthew 16:18 </w:t>
      </w:r>
      <w:r>
        <w:rPr>
          <w:rFonts w:cs="ArialMT" w:ascii="ArialMT" w:hAnsi="ArialMT"/>
          <w:b/>
          <w:bCs/>
          <w:i/>
          <w:iCs/>
        </w:rPr>
        <w:t>“I will build my church.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The motor cyclist roared into the service station and stopped on the opposite side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gasoline pump that I was using. He was dirty, tattooed, the leather jacket had seen so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rough times and chains dangled from his waist. I was on my way to the church office and w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in a business suit. I smiled at him for I had previously had 6 motor cycles and enjoy rid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them. I think he smiled back at me – I couldn’t see clearly through his beard. I witnessed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him and invited him to church. More later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Did you ever ask yourself, “What kind of church does Jesus want?” We often hear peopl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express themselves about the kind of church they want - a certain type of preaching,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certain style of music, where to meet, when to meet, what programs to have etc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However, it is Jesus’ church and He is building it! So, what kind of church is Jesus building?  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believe it would shock many assembles of believers today if they really understood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makeup of the kind of church Jesus has! There are many so-called “churches” but I a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speaking of the church that Jesus own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It would stun some to find out that healthy churches are made up of unhealthy people! So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would be surprised to know that perfect churches are made up of imperfect people! It wou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really shake up some people if they faced the fact that there are no church member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anywhere who walk on water!  To think otherwise is to misunderstand the nature and miss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of the church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To see why this is true, let us take a quick journey through the New Testament and look a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several different kinds of people who help make up the kind of church that Jesus is building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>THE CHURCH THAT JESUS IS BUILDING IS FOR BROKEN PEOP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 xml:space="preserve">Luke 4:16-18 </w:t>
      </w:r>
      <w:r>
        <w:rPr>
          <w:rFonts w:cs="ArialMT" w:ascii="ArialMT" w:hAnsi="ArialMT"/>
          <w:b/>
          <w:bCs/>
          <w:sz w:val="28"/>
          <w:szCs w:val="28"/>
        </w:rPr>
        <w:t>“</w:t>
      </w:r>
      <w:r>
        <w:rPr>
          <w:rFonts w:cs="ArialMT" w:ascii="ArialMT" w:hAnsi="ArialMT"/>
        </w:rPr>
        <w:t>So He came to Nazareth, where He had been brought up. And as His custom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was, He went into the synagogue on the Sabbath day, and stood up to read. And He wa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handed the book of the prophet Isaiah. And when He had opened the book, He found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place where it was written: "The Spirit of the LORD is upon Me, Because He has anointed 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 xml:space="preserve">to preach the gospel to the </w:t>
      </w:r>
      <w:r>
        <w:rPr>
          <w:rFonts w:cs="ArialMT" w:ascii="ArialMT" w:hAnsi="ArialMT"/>
          <w:b/>
          <w:bCs/>
        </w:rPr>
        <w:t>poor</w:t>
      </w:r>
      <w:r>
        <w:rPr>
          <w:rFonts w:cs="ArialMT" w:ascii="ArialMT" w:hAnsi="ArialMT"/>
        </w:rPr>
        <w:t>; He has sent Me to heal the brokenhearted</w:t>
      </w:r>
      <w:r>
        <w:rPr>
          <w:rFonts w:cs="ArialMT" w:ascii="ArialMT" w:hAnsi="ArialMT"/>
          <w:b/>
          <w:bCs/>
        </w:rPr>
        <w:t>,</w:t>
      </w:r>
      <w:r>
        <w:rPr>
          <w:rFonts w:cs="ArialMT" w:ascii="ArialMT" w:hAnsi="ArialMT"/>
        </w:rPr>
        <w:t xml:space="preserve"> to proclaim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liberty to the captives and recovery of sight to the blind, to set at liberty those who a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>oppressed;</w:t>
      </w:r>
      <w:r>
        <w:rPr>
          <w:rFonts w:cs="ArialMT" w:ascii="ArialMT" w:hAnsi="ArialMT"/>
          <w:b/>
          <w:bCs/>
          <w:sz w:val="28"/>
          <w:szCs w:val="28"/>
        </w:rPr>
        <w:t xml:space="preserve"> </w:t>
      </w:r>
      <w:r>
        <w:rPr>
          <w:rFonts w:cs="ArialMT" w:ascii="ArialMT" w:hAnsi="ArialMT"/>
        </w:rPr>
        <w:t xml:space="preserve">to proclaim the acceptable year of the LORD."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Notice that Jesus said He came to minister to the brokenhearted, captives, blind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oppressed. The greatest cover-up is not some great crime that has yet to be solved, but it 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what happens every Sunday morning in the average church service when those gathered pu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on airs and act as though they have been perfect all their lives. Peter says that they a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>“</w:t>
      </w:r>
      <w:r>
        <w:rPr>
          <w:rFonts w:cs="ArialMT" w:ascii="ArialMT" w:hAnsi="ArialMT"/>
        </w:rPr>
        <w:t xml:space="preserve">blind, and cannot see afar off, and have forgotten that they were purged from their old sins.’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(II Peter 1:9) Jesus said of the church at Laodicea, “thou sayest, I am rich, and increased with goods, and have need of nothing; and knowest not that thou art wretched, and miserable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and poor, and blind, and naked.” (Rev. 3:17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Picture a hospital emergency room filled with people. All of them saw the billboard on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highway inviting them to come; some saw the newspaper ads inviting them; some who wer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absent last week received a telephone call asking them to be sure and come this week. Now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they are assembled in the emergency room expecting the Doctor to address them soon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When you look around there are no crutches, no walkers or wheel chairs.  It is a nice, quiet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sterile atmosphere – nice music and comfortable seats. Then the Doctor comes in, stands up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front and tells you how good you are, how healthy you are and urges you to stay that way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And then he receives donations to keep the emergency room nice and clean and pay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utilities. He then urges everyone to come back next week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 xml:space="preserve">In some ways that is how out of place the broken and downtrodden feel in the typic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 xml:space="preserve">church service. But if and when they discover that they are with other people who a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 xml:space="preserve">in various stages of brokenness and/or healing they feel right at home. Broken peopl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 xml:space="preserve">are more at home in a church of people who admit their humanness. They can identif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 xml:space="preserve">with the one who prayed, “God be merciful to me a sinner!” (Luke 18:13). And if w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 xml:space="preserve">don’t keep reminding one another of this the church will seem like a hospi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  <w:b/>
          <w:bCs/>
        </w:rPr>
        <w:t>emergency room that isn’t neede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>All of us know the</w:t>
      </w:r>
      <w:r>
        <w:rPr>
          <w:rFonts w:cs="ArialMT" w:ascii="ArialMT" w:hAnsi="ArialMT"/>
          <w:b/>
          <w:bCs/>
        </w:rPr>
        <w:t xml:space="preserve"> </w:t>
      </w:r>
      <w:r>
        <w:rPr>
          <w:rFonts w:cs="ArialMT" w:ascii="ArialMT" w:hAnsi="ArialMT"/>
        </w:rPr>
        <w:t xml:space="preserve">“Humpty Dumpty” fairy tale and how Humpty had a great fall and w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broken. Also, we have heard the “Jack and Jill” tale, how Jack fell down and broke his crow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and Jill came tumbling aft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I’ve got bad news and good news, folks. We’re all Humpty Dumpties and Jacks &amp; Jills!! That’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the bad news. The good news is that God specializes in putting Humpty Dumpties togeth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again and patching up Jacks and Jills. That is why the church that Jesus is building is 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  <w:t>comprised of those who have been or are being mended by the Great Physician.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" w:cs="ArialMT" w:ascii="ArialMT" w:hAnsi="ArialMT"/>
        </w:rPr>
        <w:t xml:space="preserve">                 </w:t>
      </w:r>
      <w:r>
        <w:rPr>
          <w:rFonts w:cs="ArialMT" w:ascii="ArialMT" w:hAnsi="ArialMT"/>
        </w:rPr>
        <w:t>THE CHURCH THAT JESUS IS BUILDING IS FOR HELPLESS PEOPL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 xml:space="preserve">Once Jesus was a dinner guest and He said to the host, “When you give a dinner or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  <w:b/>
          <w:bCs/>
        </w:rPr>
        <w:t>supper</w:t>
      </w:r>
      <w:r>
        <w:rPr>
          <w:rFonts w:cs="Helvetica" w:ascii="Helvetica" w:hAnsi="Helvetica"/>
        </w:rPr>
        <w:t xml:space="preserve"> </w:t>
      </w:r>
      <w:r>
        <w:rPr>
          <w:rFonts w:cs="ArialMT" w:ascii="ArialMT" w:hAnsi="ArialMT"/>
          <w:b/>
          <w:bCs/>
        </w:rPr>
        <w:t>do not ask your friends, your brothers, your relatives, nor rich neighbors, lest they also invite you back, and you be repaid. But when you give a feast, invite the poor, the maimed, the lame, the blind. And you will be blessed….” (Luke 14:12-14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Then Jesus told of a host who invited outsiders but they did not come: “Then the master o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the house, being angry, said to his servant, ‘Go out quickly into the streets and lanes of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city, and bring in here the poor and the maimed and the lame and the blind.’  (Luke 14:21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>Sounds like a Rescue Mission to me!</w:t>
      </w:r>
      <w:r>
        <w:rPr>
          <w:rFonts w:cs="ArialMT" w:ascii="ArialMT" w:hAnsi="ArialMT"/>
          <w:b/>
          <w:bCs/>
        </w:rPr>
        <w:t xml:space="preserve"> </w:t>
      </w:r>
      <w:r>
        <w:rPr>
          <w:rFonts w:cs="ArialMT" w:ascii="ArialMT" w:hAnsi="ArialMT"/>
        </w:rPr>
        <w:t xml:space="preserve">Have you ever been to a Rescue Mission? There you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will be among derelicts – abandoned people. I have preached in Rescue Missions including the world famous Pacific Garden Mission in Chicago. I appreciate what those missions are doing. The sights and the smells are not what you would see or sense in a regular Sunda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morning church service. The street people are not dressed in their “Sunday-go-to meeting”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finery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Now, buckle your seat belts! What I am going to say now will be met with consternation and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strong opposition by some: If the church was what it really ought to be, according to wha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Jesus said in the above Scriptures, there would not be needed as many Rescue Missions a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presently exist, but every church would be a Rescue Mission! We sing with great gusto 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Sunday:  “Rescuing the perishing, Care for the dying, Snatch them in pity from sin and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Grave; Weep o’er the erring one, lift up the fallen, Tell them of Jesus the mighty to save” – but</w:t>
      </w:r>
      <w:r>
        <w:rPr>
          <w:rFonts w:cs="Helvetica" w:ascii="Helvetica" w:hAnsi="Helvetica"/>
        </w:rPr>
        <w:t xml:space="preserve">  </w:t>
      </w:r>
      <w:r>
        <w:rPr>
          <w:rFonts w:cs="ArialMT" w:ascii="ArialMT" w:hAnsi="ArialMT"/>
        </w:rPr>
        <w:t>do it down at the Rescue Mission, not here in our nice auditorium where those we consider</w:t>
      </w:r>
      <w:r>
        <w:rPr>
          <w:rFonts w:cs="Helvetica" w:ascii="Helvetica" w:hAnsi="Helvetica"/>
        </w:rPr>
        <w:t xml:space="preserve"> </w:t>
      </w:r>
      <w:r>
        <w:rPr>
          <w:rFonts w:cs="ArialMT" w:ascii="ArialMT" w:hAnsi="ArialMT"/>
        </w:rPr>
        <w:t>untouchable sinners might come in contact with unblemished saints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One of these days I want to ask the Apostle Paul why he did not start Rescue Missions tha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kept homeless, hungry and hurting people at arms length from the churches that he starte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Hmmm – I wonder what he would say. And I think I know what Jesus would say about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way we American churches segregate Rescue Mission sinners from Sunday morning churc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sinners. I think I know for He has already told us in Luke 4 and 14. </w:t>
      </w:r>
    </w:p>
    <w:p>
      <w:pPr>
        <w:pStyle w:val="Normal"/>
        <w:tabs>
          <w:tab w:val="clear" w:pos="720"/>
          <w:tab w:val="left" w:pos="390" w:leader="none"/>
        </w:tabs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ArialMT" w:ascii="ArialMT" w:hAnsi="ArialMT"/>
          <w:b/>
          <w:bCs/>
        </w:rPr>
        <w:t>THE CHURCH THAT JESUS IS BUILDING IS MADE UP OF WASHED PEOP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>“</w:t>
      </w:r>
      <w:r>
        <w:rPr>
          <w:rFonts w:cs="ArialMT" w:ascii="ArialMT" w:hAnsi="ArialMT"/>
        </w:rPr>
        <w:t xml:space="preserve">Know ye not that the unrighteous shall not inherit the kingdom of God? Be not deceived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neither fornicators, nor idolaters, nor adulterers, nor effeminate, nor abusers of themselv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with mankind, nor thieves, nor covetous, nor drunkards, nor revilers, nor extortioners, shal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inherit the kingdom of God. And such were some of you: but ye are washed, but ye a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sanctified, but ye are justified in the name of the Lord Jesus, and by the Spirit of our God.” (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Cor. 6:9-11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I hope no one sits in the congregation of the righteous on Sunday and surveys the crow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thinking, “I wonder who here was a fornicator, idolater, adulterer, homosexual or sodomite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thief, covetous, drunkard, reviler or extortioner before they were saved.  Why? “For all hav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sinned and come short of the glory of God.” (Rom. 6:23) You can be sure that all who a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children of God through faith in the person and work of Jesus Christ have been washed in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blood of the Lamb of God. (Rev. 7:14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Hallelujah! There is hope and help for broken, helpless sinners. Notice the words that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Holy Spirit uses to communicate the thoroughness of God’s salvation: “washed”, “sanctified”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>“</w:t>
      </w:r>
      <w:r>
        <w:rPr>
          <w:rFonts w:cs="ArialMT" w:ascii="ArialMT" w:hAnsi="ArialMT"/>
        </w:rPr>
        <w:t xml:space="preserve">justified”. God doesn’t do a half-way job – “he is able also to save them to the uttermost tha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come unto God by him…”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sz w:val="26"/>
          <w:szCs w:val="26"/>
        </w:rPr>
        <w:t xml:space="preserve">God’s view of the church is: “washed, sanctified and justified in the name of the Lor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  <w:sz w:val="26"/>
          <w:szCs w:val="26"/>
        </w:rPr>
        <w:t xml:space="preserve">Jesus.” Furthermore, He sees it as “a radiant church, without stain or wrinkle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  <w:sz w:val="26"/>
          <w:szCs w:val="26"/>
        </w:rPr>
        <w:t>any other blemish, but holy and blameless.” (Eph.5:25-27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cs="Arial"/>
        </w:rPr>
      </w:pPr>
      <w:r>
        <w:rPr>
          <w:rFonts w:cs="Arial"/>
          <w:b/>
        </w:rPr>
        <w:t>Conclusion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Many would not be comfortable in Jesus’ church but remember, Jesus said, “I am not come to call the righteous, (self-righteous) but sinners to repentance.” (Matt. 9:13) The story about the Prodigal Son is not a story about a lost sinner but a sinning son. He said, “Father, I hav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sinned.” This just underscores the fact that the church that Jesus is building is made up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people who are works in progress – God isn’t through with us yet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The church that Jesus is building is made up of persons who have experienced the “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washing of regeneration.” (Titus 3:5) The result? We have been born again – “old things a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passed away; behold, all things are become new.” (II Cor. 5:17) However, we must “grow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grace and in the knowledge of our Lord and Savior Jesus Christ.” (II Peter 3:18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There is nothing worse than someone who has recovered from cancer looking with disfav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on someone whose cancer is not in remission! And so it is with recovering sinners! We mus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ever be on guard against the lure of the world, the lust of the flesh and the lair of the Devil f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the sin nature is yet with us trying to draw us backwar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Now back to the motor cyclist at the service station. He had the look of a typical hard-co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biker. In the course of the conversation and after I had given him the Gospel, which he sai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he believed, I invited him to church. I can’t forget his reply. He said,  “They won’t want 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over there in their church. I’m a real mess-up!” I responded, “I too am a mess-up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everyone over at the church is a mess-up, that’s why we’re there. You have to be a mess-up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for Jesus to take you in.”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" w:ascii="ArialMT" w:hAnsi="ArialMT"/>
        </w:rPr>
        <w:t xml:space="preserve">Has He taken you in? He wants to – but you must first confess that you are a mess-up, bik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</w:rPr>
        <w:t>or not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  <w:b/>
          <w:bCs/>
        </w:rPr>
        <w:t>JdonJ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4:00Z</dcterms:created>
  <dc:creator>Jennings</dc:creator>
  <dc:description/>
  <cp:keywords/>
  <dc:language>en-US</dc:language>
  <cp:lastModifiedBy>Marty Wynn</cp:lastModifiedBy>
  <dcterms:modified xsi:type="dcterms:W3CDTF">2009-05-05T03:09:00Z</dcterms:modified>
  <cp:revision>6</cp:revision>
  <dc:subject/>
  <dc:title>SERIES:   “THE RICHES OF SALVATION”</dc:title>
</cp:coreProperties>
</file>